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9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4">
    <w:name w:val="cat-ExternalSystemDefined grp-22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